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8090" cy="1007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5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73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97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3084"/>
      </w:tblGrid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Р Србија                                                               Одлука о обављању комуналних делатности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АП војводина                                                                  на подручју општине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                                                 (“Сл. лист општине темерин”, број 4/2006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10</w:t>
            </w:r>
          </w:p>
          <w:p>
            <w:pPr>
              <w:pStyle w:val="Normal"/>
              <w:ind w:left="372"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ЉАЊЕ ДИМНИЧАРСКИХ УСЛУГА</w:t>
            </w:r>
          </w:p>
        </w:tc>
      </w:tr>
      <w:tr>
        <w:trPr>
          <w:trHeight w:val="629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Димничарска делатност се састоји нод услуга које обухватају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преглед и чишћење димњака и осталих димоводних и ложних објеката и уређај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 xml:space="preserve">контролу исправности објеката и уређаја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пријем нових димоводних објеката и уређаја у стамбеним  и идивидуалним зградама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</w:t>
            </w:r>
            <w:r>
              <w:rPr>
                <w:lang w:val="sr-RS"/>
              </w:rPr>
              <w:t>Димоводни и кожишни објекти и уређаји су: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</w:t>
            </w:r>
            <w:r>
              <w:rPr>
                <w:lang w:val="sr-RS"/>
              </w:rPr>
              <w:t>*димњаци и димоводне цеви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</w:t>
            </w:r>
            <w:r>
              <w:rPr>
                <w:lang w:val="sr-RS"/>
              </w:rPr>
              <w:t xml:space="preserve">*димњацу индустријских и занатских постројења и њихова ложишта 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</w:t>
            </w:r>
            <w:r>
              <w:rPr>
                <w:lang w:val="sr-RS"/>
              </w:rPr>
              <w:t>*уређаји за пречишћавање оптадних гас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врши обавезне диничарске услуг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бавезне димничарске услуге за свекориснике димоводних и ложишних објеката су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*чишћење и вађење чађи из дим. и ложи. објеката и уређај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*спаљивање чађи у димоводним објектим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*димничарска контрола исправности свих дим. и ложишних објекат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*димничарски преглед свих новоизграђених и дограђених објеката и уређаја када се овај преглед захтева по прописим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врши димничарски преглед 2 пута годишње односно на почетку и на крају грејне сезон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по позиву грађана врши спаљивање и стругање чађ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lang w:val="sr-RS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не врши спаљивање чађи за време жетве, великих врућина и јаког вет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обавештава ватрогасну службу о времену и у месту где врши спаљивање чађ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контролу исправности димоводних и ваздушних уређаја врши приликом обављања обавезних димничарских усл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обавештава одељење за урбанизам и стамбено комуналне послове о неисправности на дим. и ложишним објектим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едузеће која има индустријска ложна постројења обуставља ложење 24 часа пре вршења димничарских усл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64"/>
        <w:gridCol w:w="40"/>
        <w:gridCol w:w="40"/>
        <w:gridCol w:w="40"/>
      </w:tblGrid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рисник димоводних објекта и уређаја омогућио прилаз и рад на димњаку са таванског и приземног дела зграде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Корисник својим потписом потврђује да је услуга извршена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 xml:space="preserve">не-           - бр. бодова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рисник димоводних објеката и уређаја одјаввио коришћење јер исте не користи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ЈКПТемерин води посебну евиденцију о одјављеним димоводним објектима и уређајима 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води евиденцију извршених прегледа димоводних  и ложишних објеката и уређаја за свако наељено место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за извршене  димничарске услуге припада накнад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КПТемерин наплаћује накнаду димничарских услуга по извршеној услузи на лицу места 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 бр. 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 бр. бодова</w:t>
            </w:r>
          </w:p>
        </w:tc>
      </w:tr>
      <w:tr>
        <w:trPr/>
        <w:tc>
          <w:tcPr>
            <w:tcW w:w="9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7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352"/>
      </w:tblGrid>
      <w:tr>
        <w:trPr>
          <w:trHeight w:val="449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dcterms:modified xsi:type="dcterms:W3CDTF">2016-04-28T08:41:00Z</dcterms:modified>
  <cp:revision>3</cp:revision>
  <dc:subject/>
  <dc:title/>
</cp:coreProperties>
</file>